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43230</wp:posOffset>
            </wp:positionH>
            <wp:positionV relativeFrom="margin">
              <wp:posOffset>-1014730</wp:posOffset>
            </wp:positionV>
            <wp:extent cx="1581150" cy="15811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</w:t>
      </w:r>
      <w:r>
        <w:rPr/>
        <w:t>KARTA INFORMACYJNA PORADNICTWA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26"/>
        <w:gridCol w:w="141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40"/>
                <w:szCs w:val="4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 xml:space="preserve">PORADNICTWO DLA OSÓ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40"/>
                <w:szCs w:val="4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 xml:space="preserve">POKRZYWDZONYCH PRZESTĘPSTW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40"/>
                <w:szCs w:val="4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ORAZ ŚWIADKÓW PRZESTĘPSTW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0"/>
                <w:szCs w:val="20"/>
                <w:lang w:eastAsia="pl-PL"/>
              </w:rPr>
            </w:r>
          </w:p>
        </w:tc>
      </w:tr>
      <w:tr>
        <w:trPr>
          <w:trHeight w:val="4981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56" w:before="0" w:after="144"/>
              <w:jc w:val="both"/>
              <w:rPr/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Wsparcie udzielane przez Fundusz Sprawiedliwości dotyczy świadczenia pomocy na rzecz osób pokrzywdzony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eastAsia="pl-PL"/>
              </w:rPr>
              <w:t>przemocą domową, psychiczną i fizyczn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ambria" w:hAnsi="Cambria" w:eastAsia="Times New Roman" w:cs="Cambria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eastAsia="pl-PL"/>
              </w:rPr>
              <w:t>w wypadkach drogow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ambria" w:hAnsi="Cambria" w:eastAsia="Times New Roman" w:cs="Cambria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eastAsia="pl-PL"/>
              </w:rPr>
              <w:t>przestępstwem seksual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ambria" w:hAnsi="Cambria" w:eastAsia="Times New Roman" w:cs="Cambria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eastAsia="pl-PL"/>
              </w:rPr>
              <w:t>kradzieżą lub oszustwe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ambria" w:hAnsi="Cambria" w:eastAsia="Times New Roman" w:cs="Cambria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eastAsia="pl-PL"/>
              </w:rPr>
              <w:t>pozbawieniem aliment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eastAsia="pl-PL"/>
              </w:rPr>
              <w:t>innym przestępstwem –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sparcie udzielane jest również świadkom przestępstw, którzy mogą potrzebować psychologa, psychiatry lub terapeuty. Zapewniona jest pomoc tłumacza języka obcego lub języka migowego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W ramach pomocy osobom pokrzywdzonym przestępstwem zapewnia się miedzy innymi  wsparci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w znalezieniu bezpiecznego schronien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prawne:</w:t>
              <w:br/>
              <w:t>– w napisaniu pisma,</w:t>
              <w:br/>
              <w:t>– w przygotowaniu i złożeniu wniosku,</w:t>
              <w:br/>
              <w:t>– analizę dokumentacji prawn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psychologiczne:</w:t>
              <w:br/>
              <w:t>– psychologa,</w:t>
              <w:br/>
              <w:t>– psychoterapeuty,</w:t>
              <w:br/>
              <w:t>– psychiatr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materialne:</w:t>
              <w:br/>
              <w:t>– bony żywnościowe,</w:t>
              <w:br/>
              <w:t>– pokrycie kosztów żywności,</w:t>
              <w:br/>
              <w:t>– zakup odzieży, bielizny, obuwia, środków czystości i higieny osobistej,</w:t>
              <w:br/>
              <w:t>– dofinansowanie do czynszu i opłat,</w:t>
              <w:br/>
              <w:t>– koszty opieki nad dzieckiem w żłobku, klubie, przedszkolu lub w szkole,</w:t>
              <w:br/>
              <w:t>– koszty edukacji, podręczników lub korepetycj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w zdobyciu kwalifikacji zawodowych lub przekwalifikowania zawodow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w zakupie leków, sprzętu ortopedycznego i medycznego niezbędnego w powrocie do zdrow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w rehabilitacji.</w:t>
            </w:r>
          </w:p>
        </w:tc>
      </w:tr>
      <w:tr>
        <w:trPr>
          <w:trHeight w:val="902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Każda osoba uznana za osobę pokrzywdzoną przestępstwem, oraz świadek </w:t>
              <w:br/>
              <w:t>którym nie udzielono pomocy w tym samym zakresie z innych źróde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3855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color w:val="2E74B5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Linia Pomocy Pokrzywdzonym pod numerem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+48 222 309 900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lub na adres e-mail: </w:t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bCs/>
                  <w:i/>
                  <w:sz w:val="24"/>
                  <w:szCs w:val="24"/>
                  <w:u w:val="none"/>
                </w:rPr>
                <w:t>info@numersos.pl</w:t>
              </w:r>
            </w:hyperlink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przez czat i wideorozmowę – na stronie </w:t>
            </w:r>
            <w:hyperlink r:id="rId4">
              <w:r>
                <w:rPr>
                  <w:rStyle w:val="InternetLink"/>
                  <w:rFonts w:cs="Cambria" w:ascii="Cambria" w:hAnsi="Cambria"/>
                  <w:color w:val="2E74B5"/>
                  <w:sz w:val="24"/>
                  <w:szCs w:val="24"/>
                </w:rPr>
                <w:t>numersos.pl</w:t>
              </w:r>
            </w:hyperlink>
            <w:r>
              <w:rPr>
                <w:rFonts w:cs="Cambria" w:ascii="Cambria" w:hAnsi="Cambria"/>
                <w:color w:val="2E74B5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color w:val="2E74B5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color w:val="2E74B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ykaz miejsc świadczenia pomocy, wraz z danymi adresowymi, i numerami telefonów całodobowych znajduje się na stronie: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Cambria" w:ascii="Cambria" w:hAnsi="Cambria"/>
                  <w:i/>
                  <w:sz w:val="24"/>
                  <w:szCs w:val="24"/>
                </w:rPr>
                <w:t>https://www.funduszsprawiedliwosci.gov.pl/pl/znajdz-osrodek-pomocy/</w:t>
              </w:r>
            </w:hyperlink>
          </w:p>
          <w:p>
            <w:pPr>
              <w:pStyle w:val="Normal"/>
              <w:spacing w:lineRule="auto" w:line="254" w:before="0" w:after="1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a terenie Powiatu Jarosławskiego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kalny Punkt Pomocy Pokrzywdzonym w Jarosławiu Przestępstwem (Okręgowy Ośrodek w Przemyśl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ejście do Punktu Pomocy z ułatwieniami dostępu dla osób z niepełnosprawnością ruchową. Szczegóły pod podanym poniżej numerem telefonu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rosław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l. 3-go Maja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niedziałek 9:00 - 14:00</w:t>
              <w:br/>
              <w:t>Środa 14:00 - 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.: 607 244 740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Ox3e923c7ff9msonormal"/>
        <w:spacing w:lineRule="atLeast" w:line="205" w:before="0" w:after="16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</w:t>
    </w:r>
    <w:bookmarkStart w:id="0" w:name="_Hlk155269172"/>
    <w:r>
      <w:rPr>
        <w:rFonts w:cs="Calibri"/>
      </w:rPr>
      <w:t xml:space="preserve">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47215" cy="7143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cs="Calibri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utyphonenumber">
    <w:name w:val="duty-phone-numbe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Ox3e923c7ff9msonormal">
    <w:name w:val="ox-3e923c7ff9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umersos.pl" TargetMode="External"/><Relationship Id="rId4" Type="http://schemas.openxmlformats.org/officeDocument/2006/relationships/hyperlink" Target="http://www.numersos.pl/" TargetMode="External"/><Relationship Id="rId5" Type="http://schemas.openxmlformats.org/officeDocument/2006/relationships/hyperlink" Target="https://www.funduszsprawiedliwosci.gov.pl/pl/znajdz-osrodek-pomocy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15:00Z</dcterms:created>
  <dc:creator/>
  <dc:description/>
  <cp:keywords/>
  <dc:language>en-US</dc:language>
  <cp:lastModifiedBy/>
  <dcterms:modified xsi:type="dcterms:W3CDTF">2025-01-13T13:15:00Z</dcterms:modified>
  <cp:revision>1</cp:revision>
  <dc:subject/>
  <dc:title/>
</cp:coreProperties>
</file>